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JEL ZA FIZIK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VEUČILIŠTE U OSIJE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JEV TRG 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 000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*** </w:t>
      </w:r>
      <w:r>
        <w:rPr>
          <w:rFonts w:cs="Verdana" w:ascii="Verdana" w:hAnsi="Verdana"/>
          <w:sz w:val="20"/>
          <w:szCs w:val="20"/>
          <w:u w:val="single"/>
        </w:rPr>
        <w:t>Popunjava pristupnik TISKANIM SLOVIMA</w:t>
      </w:r>
      <w:r>
        <w:rPr>
          <w:rFonts w:cs="Verdana" w:ascii="Verdana" w:hAnsi="Verdana"/>
          <w:sz w:val="20"/>
          <w:szCs w:val="20"/>
        </w:rPr>
        <w:t xml:space="preserve"> 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56"/>
        <w:gridCol w:w="2880"/>
        <w:gridCol w:w="780"/>
        <w:gridCol w:w="3569"/>
      </w:tblGrid>
      <w:tr>
        <w:trPr>
          <w:trHeight w:val="3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rezime, ime oca i  im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broj telefona)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MBG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poštanski broj)                    (mjesto stanovanja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ulica i kućni broj)</w:t>
            </w:r>
          </w:p>
        </w:tc>
      </w:tr>
      <w:tr>
        <w:trPr>
          <w:trHeight w:val="115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naziv završene srednje škol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mjesto)</w:t>
            </w:r>
          </w:p>
        </w:tc>
      </w:tr>
      <w:tr>
        <w:trPr>
          <w:trHeight w:val="80" w:hRule="atLeast"/>
        </w:trPr>
        <w:tc>
          <w:tcPr>
            <w:tcW w:w="5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usmjerenje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šk. god. maturiranja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A MO L B 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olim Povjerenstvo za upis studenata da mi na osnovu (zaokružiti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astronomij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fiz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</w:rPr>
        <w:t xml:space="preserve">Plasman od 1. do 3. mjesta na srednjoškolskom županijskom 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informat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Plasman od 1. do 3. mjesta na srednjoškolskom županijskom </w:t>
      </w:r>
    </w:p>
    <w:p>
      <w:pPr>
        <w:pStyle w:val="Normal"/>
        <w:ind w:left="2124" w:firstLine="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natjecanju iz matematike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Sudjelovanje na državnom natjecanju iz navedenih predmeta</w:t>
      </w:r>
    </w:p>
    <w:p>
      <w:pPr>
        <w:pStyle w:val="Normal"/>
        <w:ind w:left="2124" w:firstLine="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ednuje posebna postignuća na osnovu priloženih dokumenat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tpis pristupn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Osijeku ________________                                          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njava Povjerenstvo za nastavu i stud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snovu potvrde o posebnim postignućima studentu se priznaje 1000 bodova, odnosno odobrava se izravan upis na studij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jednik Povjerenst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za nastavu i stud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Osijeku _______________                                            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3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2:00Z</dcterms:created>
  <dc:creator>msabo</dc:creator>
  <dc:description/>
  <cp:keywords/>
  <dc:language>en-US</dc:language>
  <cp:lastModifiedBy>Jelena Žužić</cp:lastModifiedBy>
  <cp:lastPrinted>2017-01-11T11:44:00Z</cp:lastPrinted>
  <dcterms:modified xsi:type="dcterms:W3CDTF">2024-03-13T12:12:00Z</dcterms:modified>
  <cp:revision>2</cp:revision>
  <dc:subject/>
  <dc:title/>
</cp:coreProperties>
</file>